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18___» __12_________2017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__855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ind w:left="-108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победителе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го этапа городского конкурса экскурсоводо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Гостеприимная Казань» и туристических проек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4 декабря 2017 год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в целях воспитания бережного отношения к истории и культуре родного города (</w:t>
      </w:r>
      <w:r>
        <w:rPr>
          <w:sz w:val="28"/>
        </w:rPr>
        <w:t xml:space="preserve">приказ </w:t>
      </w:r>
      <w:r>
        <w:rPr>
          <w:sz w:val="28"/>
          <w:szCs w:val="28"/>
        </w:rPr>
        <w:t>Отдела образования по Кировскому и Московскому районам от 25.10.2017 г. № 707)</w:t>
      </w:r>
      <w:r>
        <w:rPr>
          <w:sz w:val="28"/>
        </w:rPr>
        <w:t>, в МБУ ДО «Дом детского и юношеского туризма и экскурсий» Московского района г.Казани был проведен районный этап городского конкурса экскурсоводов «Гостеприимная Казань» и туристических проектов</w:t>
      </w:r>
      <w:r>
        <w:rPr>
          <w:sz w:val="28"/>
          <w:szCs w:val="28"/>
        </w:rPr>
        <w:t xml:space="preserve"> в рамках проекта «Казань – город сердца моего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онкурсе приняли участие ОУ Московского района: гимназии №  9, 17, 102, школы № 20, 99, НОУ «Школа «Елена-Сервис», лицей-интернат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юных экскурсоводов защищали проекты на 5 языках: русском, татарском, английском, французском и турецк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sz w:val="28"/>
        </w:rPr>
        <w:t>На основании протоколов членов жюри конкурса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градить победителей конкурса грамотам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3840"/>
        <w:gridCol w:w="1080"/>
      </w:tblGrid>
      <w:tr>
        <w:trPr>
          <w:trHeight w:val="8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8"/>
                <w:szCs w:val="28"/>
              </w:rPr>
              <w:t>Секция русского языка</w:t>
            </w:r>
          </w:p>
        </w:tc>
      </w:tr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еева Рег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Кс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врентьева Екатер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мы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31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татарского языка</w:t>
            </w:r>
          </w:p>
        </w:tc>
      </w:tr>
      <w:tr>
        <w:trPr>
          <w:trHeight w:val="10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 w:eastAsia="ar-SA"/>
              </w:rPr>
            </w:pPr>
            <w:r>
              <w:rPr>
                <w:sz w:val="28"/>
                <w:szCs w:val="28"/>
                <w:lang w:val="tt-RU" w:eastAsia="ar-SA"/>
              </w:rPr>
              <w:t xml:space="preserve">Сибагатов Рифат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Абайду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Сабирз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мсутдинова Диля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Гатаул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английского языка</w:t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-Серви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иллов Дани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Са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устаф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рапов Ад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Абайду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Сабирз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турецкого языка</w:t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гаязов Исл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орузбаев Ментеми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скеров Элви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. Абайду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Сабирз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иров Рани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французского языка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 w:eastAsia="ar-SA"/>
              </w:rPr>
            </w:pPr>
            <w:r>
              <w:rPr>
                <w:sz w:val="28"/>
                <w:szCs w:val="28"/>
                <w:lang w:val="tt-RU" w:eastAsia="ar-SA"/>
              </w:rPr>
              <w:t>Горностаева Юлиа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.И. Шайогза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помощь в проведении мероприятия, в качестве члено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Д. Смирновой – учителю английского языка гимназии №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.Г. Мухутдиновой  – учителю французского языка гимназии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.И. Гатауллиной – учителю татарского языка и литературы СОШ № 99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30"/>
          <w:szCs w:val="32"/>
        </w:rPr>
        <w:t xml:space="preserve">Начальник отдела                                                            И.М. Уразова    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.А. Саф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-18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1</dc:creator>
  <dc:description/>
  <cp:keywords/>
  <dc:language>en-US</dc:language>
  <cp:lastModifiedBy>0</cp:lastModifiedBy>
  <cp:lastPrinted>2017-12-15T14:27:00Z</cp:lastPrinted>
  <dcterms:modified xsi:type="dcterms:W3CDTF">2017-12-20T05:55:00Z</dcterms:modified>
  <cp:revision>28</cp:revision>
  <dc:subject/>
  <dc:title>УПРАВЛЕНИЕ ОБРАЗОВАНИЯ</dc:title>
</cp:coreProperties>
</file>